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3  ноября 2018 года                                                                          № 64-п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spacing w:before="0" w:after="0"/>
        <w:ind w:left="284" w:right="-285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отчета  об исполнении бюджета </w:t>
        <w:br/>
        <w:t xml:space="preserve">сельского поселения Ведное  за 9 месяцев 2018 года </w:t>
      </w:r>
    </w:p>
    <w:p>
      <w:pPr>
        <w:pStyle w:val="Style14"/>
        <w:spacing w:before="0" w:after="0"/>
        <w:ind w:left="284" w:right="-285" w:hanging="0"/>
        <w:jc w:val="both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       В соответствии с Бюджетным кодексом Российской Федерации, руководствуясь Уставом сельского поселения,  администрация сельского поселения Ведное постановляет:</w:t>
      </w:r>
    </w:p>
    <w:p>
      <w:pPr>
        <w:pStyle w:val="Style14"/>
        <w:spacing w:before="0" w:after="0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1.         Утвердить отчет об исполнении бюджета сельского поселения Ведное  за  9 месяцев  2018 года согласно приложению  №1 к настоящему постановлению.</w:t>
      </w:r>
      <w:bookmarkStart w:id="0" w:name="sub_6"/>
    </w:p>
    <w:p>
      <w:pPr>
        <w:pStyle w:val="Style14"/>
        <w:spacing w:before="0" w:after="0"/>
        <w:ind w:left="284" w:right="-2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постановление подлежит официальному обнародованию и размещению на официальном сайте  МО «Рамешковский район» Тверской области в сети Интернет  в разделе сельское поселение Ведное и  официальному  обнародованию в центре  для обнародования   НПА в здании  администрации сельского поселения Ведное. </w:t>
      </w:r>
    </w:p>
    <w:p>
      <w:pPr>
        <w:pStyle w:val="Style14"/>
        <w:spacing w:before="0" w:after="0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-2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ind w:left="284" w:right="-2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 Ведное                                  А.В.Садиков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  <w:t>Приложение №1</w:t>
      </w:r>
    </w:p>
    <w:p>
      <w:pPr>
        <w:pStyle w:val="Style14"/>
        <w:spacing w:before="0" w:after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Style14"/>
        <w:spacing w:before="0" w:after="0"/>
        <w:jc w:val="right"/>
        <w:rPr/>
      </w:pPr>
      <w:r>
        <w:rPr/>
        <w:t xml:space="preserve"> </w:t>
      </w:r>
      <w:r>
        <w:rPr/>
        <w:t xml:space="preserve">сельского поселения Ведное </w:t>
        <w:br/>
        <w:t>от 23.11.2018 года № 64-па</w:t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  <w:br/>
        <w:t xml:space="preserve">Отчет об исполнении бюджета </w:t>
        <w:br/>
        <w:t>сельского поселения Ведное за  9 месяцев  2018 года.</w:t>
      </w:r>
    </w:p>
    <w:p>
      <w:pPr>
        <w:pStyle w:val="Style14"/>
        <w:spacing w:before="0" w:after="0"/>
        <w:rPr/>
      </w:pPr>
      <w:r>
        <w:rPr/>
        <w:br/>
        <w:t xml:space="preserve">Отчет </w:t>
        <w:br/>
        <w:t>об исполнении доходов бюджета сельского поселения Ведное  за 9 месяцев</w:t>
      </w:r>
      <w:r>
        <w:rPr>
          <w:sz w:val="28"/>
          <w:szCs w:val="28"/>
        </w:rPr>
        <w:t xml:space="preserve"> </w:t>
      </w:r>
      <w:r>
        <w:rPr/>
        <w:t xml:space="preserve"> 2018 года </w:t>
      </w:r>
    </w:p>
    <w:tbl>
      <w:tblPr>
        <w:tblW w:w="13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880"/>
        <w:gridCol w:w="2600"/>
        <w:gridCol w:w="2280"/>
        <w:gridCol w:w="2360"/>
      </w:tblGrid>
      <w:tr>
        <w:trPr>
          <w:trHeight w:val="540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Код дохода по бюджетной классификаци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Утверждённые бюджетные назначения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</w:tr>
      <w:tr>
        <w:trPr>
          <w:trHeight w:val="900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Доходы бюджета - всего</w:t>
              <w:br/>
              <w:t>в том числе: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9 368 064,13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2 493 669,0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Доходы от уплаты акцизов на дизельное топли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00103022300100001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19 000,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40 976,5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Доходы от уплаты акцизов на моторные масл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00103022400100001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 278,68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00103022500100001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13 049,6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Доходы отуплаты акцизов на прямогонный бенз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00103022600100001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-23 000,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-31 578,23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 в виде дивидентов от долевого участ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82101020100110001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3 000,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2 105,24</w:t>
            </w:r>
          </w:p>
        </w:tc>
      </w:tr>
      <w:tr>
        <w:trPr>
          <w:trHeight w:val="9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82101020100121001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37,76</w:t>
            </w:r>
          </w:p>
        </w:tc>
      </w:tr>
      <w:tr>
        <w:trPr>
          <w:trHeight w:val="7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НДФЛ с на доходы физических лиц с доходов, полученных физическими лицами, не являющимися налоговыми резидентами Р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82101020300110001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353,60</w:t>
            </w:r>
          </w:p>
        </w:tc>
      </w:tr>
      <w:tr>
        <w:trPr>
          <w:trHeight w:val="7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82101020300130001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5,00</w:t>
            </w:r>
          </w:p>
        </w:tc>
      </w:tr>
      <w:tr>
        <w:trPr>
          <w:trHeight w:val="9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82106010301010001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37 000,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50 934,48</w:t>
            </w:r>
          </w:p>
        </w:tc>
      </w:tr>
      <w:tr>
        <w:trPr>
          <w:trHeight w:val="7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82106010301021001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91,27</w:t>
            </w:r>
          </w:p>
        </w:tc>
      </w:tr>
      <w:tr>
        <w:trPr>
          <w:trHeight w:val="7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82106010301040001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-236,51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Земельный налог с организаций. обладающих земельным участком. расположенным в границах сельских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82106060331010001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7 000,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81 772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Земельный налог с организаций. обладающих земельным участком. расположенным в границах сельских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82106060331021001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4 012,3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Земельный налог с физических лиц. обладающих земельным участком. расположенным в границах сельских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82106060431010001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 449 000,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07 304,14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Земельный налог с физических лиц. обладающих земельным участком. расположенным в границах сельских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82106060431021001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 518,2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82106060431040001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-43,83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03108040200110001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 100,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Доходы от реализации иного имуще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03114020531000004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32 300,00</w:t>
            </w:r>
          </w:p>
        </w:tc>
      </w:tr>
      <w:tr>
        <w:trPr>
          <w:trHeight w:val="7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031165104002000014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4 000,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(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032021500110210915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585 500,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585 500,00</w:t>
            </w:r>
          </w:p>
        </w:tc>
      </w:tr>
      <w:tr>
        <w:trPr>
          <w:trHeight w:val="9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Субсидии бюджетам сельских поселений на софинансирование капитальных вложений в объекты муниципальной собственности (на развитие системы газоснабжения населенных пунктов Тверской области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032022007710200115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4 105 000,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Прочие субсидии бюджетам сельских поселений ( субсидии бюджетам в рамках фонда поддержки местных инициатив из средств областного бюджет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032022999910900015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 136 114,1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697 736,52</w:t>
            </w:r>
          </w:p>
        </w:tc>
      </w:tr>
      <w:tr>
        <w:trPr>
          <w:trHeight w:val="7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032023511810102015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4 900,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54 225,00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Прочие субвенции бюджетам сельских поселений (на осуществление отдельных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032023999910211415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50,00</w:t>
            </w:r>
          </w:p>
        </w:tc>
      </w:tr>
      <w:tr>
        <w:trPr>
          <w:trHeight w:val="14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Прочие субвенции бюджетам сельских поселений ( на осуществление органами местного самоуправления отдельных государственных полномочий по организации деятельности по сбору (в том числе раздельному сбору)транспортированию. обработке утилизации захоронению твердых коммунальных отходов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032023999910219215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 200,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 200,00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032024001410000615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 800,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Прочие межбюджетные трансферты,передаваемые бюджетам сельских поселений (поступающие на реализацию проекта по поддержке местных инициатив от депутатов Законодательного Собрания Тверской области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032024999910900015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7 267,15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032029005410000015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 111 300,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Прочие безвозмездные поступления от негосударственных организаций при реализации проекта по поддержке местных инициати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032040509910900018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58 000,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52 500,00</w:t>
            </w:r>
          </w:p>
        </w:tc>
      </w:tr>
      <w:tr>
        <w:trPr>
          <w:trHeight w:val="7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Прочие безвозмездные поступления в бюджеты поселений в рамках проекта по поддержке местных инициатив поступления от физических ли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032070503010900018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88 000,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69 5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  <w:br/>
        <w:t>об исполнении расходов бюджета сельского поселения Ведное  за 9 месяцев  2018 год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992"/>
        <w:gridCol w:w="2410"/>
        <w:gridCol w:w="1559"/>
        <w:gridCol w:w="1984"/>
        <w:gridCol w:w="1794"/>
        <w:gridCol w:w="1701"/>
      </w:tblGrid>
      <w:tr>
        <w:trPr>
          <w:trHeight w:val="540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 xml:space="preserve">Код расхода </w:t>
              <w:br/>
              <w:t>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</w:tr>
      <w:tr>
        <w:trPr>
          <w:trHeight w:val="90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бюджетных обязательств уче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перечислено на банковские счета учреждений</w:t>
            </w:r>
          </w:p>
        </w:tc>
      </w:tr>
      <w:tr>
        <w:trPr>
          <w:trHeight w:val="28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Расходы бюджета - всего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9 828 064,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3 185 024,08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3 185 024,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030102999004001С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8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47 083,6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47 083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030102999004001С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030102999004001С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9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3 411,2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3 411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030103999004060О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 4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030104999002090О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030104999002090О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030104999004002С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46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375 877,6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375 877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030104999004002С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030104999004002С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49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09 809,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09 809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030104999004002С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327 707,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33 332,5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33 33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030104999004002С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2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25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030104999004002С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67,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67,8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67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030104999004060О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0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0 6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030106999004060О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74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74 3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7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Специаль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030107994004001Ш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9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91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9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030111999004000А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030113999001054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0301139990010570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 689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0301139990010570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510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0302039990051180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50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37 520,8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37 520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0302039990051180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5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1 331,3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1 331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030203999005118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9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030310999004090Т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460,2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460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030409999001033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697 736,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697 736,5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697 736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030409999001093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030409999004022Б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9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34 074,6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34 074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03040999900S033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48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482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48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0305029990010100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4 10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030502999004050Т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6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03050299900S0100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 198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08 571,9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08 571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030503999001033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438 377,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030503999001093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030503999004011Б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09 212,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00 845,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00 845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030503999004044Б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55 787,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030503999004055Б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98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69 226,5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69 226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03050399900S033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2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031001999004010Т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8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Результат кассового исполнения бюджета (дефицит/профици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-46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-691 355,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rFonts w:ascii="Helvetica, sans-serif;Times New Roman" w:hAnsi="Helvetica, sans-serif;Times New Roman" w:cs="Helvetica, sans-serif;Times New Roman"/>
          <w:b/>
          <w:b/>
          <w:bCs/>
          <w:i/>
          <w:i/>
          <w:sz w:val="22"/>
          <w:szCs w:val="22"/>
        </w:rPr>
      </w:pPr>
      <w:r>
        <w:rPr>
          <w:rFonts w:cs="Helvetica, sans-serif;Times New Roman" w:ascii="Helvetica, sans-serif;Times New Roman" w:hAnsi="Helvetica, sans-serif;Times New Roman"/>
          <w:b/>
          <w:bCs/>
          <w:i/>
          <w:sz w:val="22"/>
          <w:szCs w:val="22"/>
        </w:rPr>
      </w:r>
    </w:p>
    <w:p>
      <w:pPr>
        <w:pStyle w:val="Style14"/>
        <w:spacing w:before="0" w:after="0"/>
        <w:jc w:val="center"/>
        <w:rPr>
          <w:rFonts w:ascii="Helvetica, sans-serif;Times New Roman" w:hAnsi="Helvetica, sans-serif;Times New Roman" w:cs="Helvetica, sans-serif;Times New Roman"/>
          <w:b/>
          <w:b/>
          <w:bCs/>
          <w:i/>
          <w:i/>
          <w:sz w:val="22"/>
          <w:szCs w:val="22"/>
        </w:rPr>
      </w:pPr>
      <w:r>
        <w:rPr>
          <w:rFonts w:cs="Helvetica, sans-serif;Times New Roman" w:ascii="Helvetica, sans-serif;Times New Roman" w:hAnsi="Helvetica, sans-serif;Times New Roman"/>
          <w:b/>
          <w:bCs/>
          <w:i/>
          <w:sz w:val="22"/>
          <w:szCs w:val="22"/>
        </w:rPr>
        <w:t xml:space="preserve">Отчет об исполнении бюджетных ассигнований по резервному фонду в сельском </w:t>
        <w:br/>
        <w:t xml:space="preserve">поселении  Ведное      за 9 месяцев   2018 года. </w:t>
        <w:b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Лимиты бюджетных обязательст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i/>
                <w:sz w:val="22"/>
                <w:szCs w:val="22"/>
                <w:lang w:eastAsia="ru-RU"/>
              </w:rPr>
            </w:r>
          </w:p>
          <w:p>
            <w:pPr>
              <w:pStyle w:val="Style14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расходован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20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30111999004000А87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 000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 00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Style14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4"/>
        <w:spacing w:before="0" w:after="0"/>
        <w:jc w:val="center"/>
        <w:rPr/>
      </w:pPr>
      <w:r>
        <w:rPr>
          <w:b/>
          <w:bCs/>
          <w:i/>
          <w:sz w:val="22"/>
          <w:szCs w:val="22"/>
        </w:rPr>
        <w:t xml:space="preserve">Сведения о численности муниципальных служащих сельского </w:t>
        <w:br/>
        <w:t xml:space="preserve">поселения Ведное  с указанием фактических затрат на их денежное содержание за </w:t>
      </w:r>
      <w:r>
        <w:rPr>
          <w:rFonts w:cs="Helvetica, sans-serif;Times New Roman" w:ascii="Helvetica, sans-serif;Times New Roman" w:hAnsi="Helvetica, sans-serif;Times New Roman"/>
          <w:b/>
          <w:bCs/>
          <w:i/>
          <w:sz w:val="22"/>
          <w:szCs w:val="22"/>
        </w:rPr>
        <w:t xml:space="preserve">9 месяцев   </w:t>
      </w:r>
      <w:r>
        <w:rPr/>
        <w:t xml:space="preserve">2018 года. </w:t>
        <w:br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36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муниципальных служащих и замещающих должности муниципальной служб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умма расходов </w:t>
              <w:br/>
              <w:t xml:space="preserve">направленная на </w:t>
              <w:br/>
              <w:t xml:space="preserve">оплату труда </w:t>
              <w:br/>
              <w:t xml:space="preserve">(тыс.руб.) </w:t>
              <w:b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/>
              <w:t>418,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Courier New" w:hAnsi="Courier New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21:00Z</dcterms:created>
  <dc:creator>Лабазникова ТН</dc:creator>
  <dc:description/>
  <dc:language>en-US</dc:language>
  <cp:lastModifiedBy>Приемная</cp:lastModifiedBy>
  <cp:lastPrinted>2018-10-30T12:00:00Z</cp:lastPrinted>
  <dcterms:modified xsi:type="dcterms:W3CDTF">2018-12-14T11:21:00Z</dcterms:modified>
  <cp:revision>2</cp:revision>
  <dc:subject/>
  <dc:title/>
</cp:coreProperties>
</file>